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MODEL FORM FOR DISSOLUTION/REVOCATION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CRE8 – Online Art Academy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fill in and return this form to </w:t>
      </w:r>
      <w:hyperlink r:id="rId2">
        <w:r>
          <w:rPr>
            <w:rStyle w:val="InternetLink"/>
            <w:lang w:val="en-US"/>
          </w:rPr>
          <w:t>help@cre8-academy.com</w:t>
        </w:r>
      </w:hyperlink>
      <w:r>
        <w:rPr>
          <w:lang w:val="en-US"/>
        </w:rPr>
        <w:t xml:space="preserve"> only if you wish to dissolve/revoke the agre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[fill in your name, address, and, if applicable, their fax and email address]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/We (*) hereby inform you that I/we (*) revoke our agreement concerning the sale of the following goods/provision of the following service (*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ed on (*)/Received on (*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/Names of consumer(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 of consumer(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of consumer(s)</w:t>
      </w:r>
    </w:p>
    <w:p>
      <w:pPr>
        <w:pStyle w:val="Normal"/>
        <w:rPr>
          <w:lang w:val="en-US"/>
        </w:rPr>
      </w:pPr>
      <w:r>
        <w:rPr>
          <w:lang w:val="en-US"/>
        </w:rPr>
        <w:t>[only if this form is submitted on pap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Delete as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7469cb"/>
    <w:pPr>
      <w:keepNext w:val="true"/>
      <w:keepLines/>
      <w:spacing w:before="240" w:after="0"/>
      <w:outlineLvl w:val="0"/>
    </w:pPr>
    <w:rPr>
      <w:rFonts w:ascii="Montserrat SemiBold" w:hAnsi="Montserrat SemiBold" w:eastAsia="" w:cs="" w:cstheme="majorBidi" w:eastAsiaTheme="majorEastAsia"/>
      <w:b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7469cb"/>
    <w:rPr>
      <w:rFonts w:ascii="Montserrat SemiBold" w:hAnsi="Montserrat SemiBold" w:eastAsia="" w:cs="" w:cstheme="majorBidi" w:eastAsiaTheme="majorEastAsia"/>
      <w:b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10d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0d8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cre8-academ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8</Words>
  <Characters>542</Characters>
  <CharactersWithSpaces>639</CharactersWithSpaces>
  <Paragraphs>1</Paragraphs>
  <Company>Zang- en Theaterschool Lotte van der Klei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2:00Z</dcterms:created>
  <dc:creator>Lotte van der Kleij</dc:creator>
  <dc:description/>
  <dc:language>en-US</dc:language>
  <cp:lastModifiedBy>Lotte van der Kleij</cp:lastModifiedBy>
  <dcterms:modified xsi:type="dcterms:W3CDTF">2024-01-19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